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8 tháng 11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8/11 đến ngày 24/11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>- Làm việc bình thường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 xml:space="preserve">- Thăm chúc mừng 94 năm Ngày Mặt trận dân tộc thống nhất Việt Nam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kỷ niệm 42 năm Ngày nhà giáo Việt Nam 20/11 trường MG Phượng Hồ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ND;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MG PH</w:t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ội nghị triển khai, quán triệt các văn bản đại hội Đảng các cấp nhiệm kỳ 2025 - 20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V triệu tậ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kỷ niệm 42 năm Ngày nhà giáo Việt Nam 20/11 trường TH&amp;THCS Nguyễn Văn Trỗi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ND;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NVT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12:00Z</dcterms:created>
  <dc:creator>User</dc:creator>
  <dc:description/>
  <cp:keywords/>
  <dc:language>en-US</dc:language>
  <cp:lastModifiedBy>Administrator</cp:lastModifiedBy>
  <dcterms:modified xsi:type="dcterms:W3CDTF">2024-11-18T02:12:00Z</dcterms:modified>
  <cp:revision>2</cp:revision>
  <dc:subject/>
  <dc:title>TỔ VĂN PHÒNG</dc:title>
</cp:coreProperties>
</file>